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ExtractI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000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Ico is copyrighted 2000 by Stephan Rupprecht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This program is freeware, so no financial do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Redistribution allowed if the package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. The author is not responsible for any damage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use or misuse of this documentation and/or the program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is a registered trademark of Mircosoft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68020+ and os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Ico is a simply tool to extract ICO files from Windows 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l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only be started from a shell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re 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TO,VT=VIEWTABL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: the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path where to store the .ic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=VIEWTABLE/S: view the resource table. Possibly no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esting for you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</w:t>
        <w:tab/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@stephan-rupprech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stephan-rupprecht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